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9539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 школьной библиотек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бота библиотеки  организуется  в соответствии с Гражданским кодексом Российской Федерации, Законами Российской Федерации и законах «Об образовании» и  «О библиотечном деле», в соответствии с Уставом МБОУ  «Поисевская средняя общеобразовательная школ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Деятельность библиотеки организуется и осуществляется в соответствии с  российскими культурными и образовательными традициями, а также со сложившимся  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школы обладает фондом учебной, методической, справочной, программной, художественной, познавательной литературой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Задачи деятельности библиоте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дачей школьной библиотеки является всемерное содействие процессу воспитани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ей школьной библиотеки является содействие процессу воспита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я задачи воспитания, стоящие перед школой, школьная библиотека помогает учащимся в организации чтения в целях успешного изучения ими учебных предметов, лучшего усвоения основ общеобразователь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ует нравственному, физическому и эстетическому воспитанию детей, привитию им любви к труду и готовности к общественно- полезной деятельности, навыков самостоятельной работы с книгой, интереса к книг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ет  каждого школьника к систематическому чтению; помогает учителям в организации учебно-воспитательной работы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азисные функции библиоте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вместно с учителями привлекает учащихся школы к систематическому чтению книг, производит выдачу книг учащимся, помогает им в выборе литературы и в самостоятельной работе с книг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едет систематическую пропаганду литературы среди учащихся путем книжных выставок, каталогов, рекомендательных списков, карточек, плакатов, бесед, обсуждения книг, литературных мероприятий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екомендует литературу для учителей  и вожатых в помощь организации внеклассной работы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анизует актив учащихся для  помощи библиотекарю в работе с книгой среди школьников, оформлении альбомов, выставок, плакатов, подготовке массов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ет классным руководителям в работе с родителями по руководству чтением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ботает совместно с учителями, консультируясь с ними при пополнении библиотеки книгами и при выдаче книг школьник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ботает в полном контакте с детскими и другими библиотеками, обслуживающими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библиоте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ормирование библиотечного фонда в соответствии с образовательными программами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онд библиотеки состоит из книг, периодических изданий, брошюр, нетрадиционных носителей информации: аудио-видео-кассет,  микрофильмов и др. Состав фонда, его экземплярность варьируются в зависимости от контингента учащихся, специфики обучения (при необходимости фонд комплектуется литературой на языках народов Российской Федерации и иностранных языка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Аналитическая и методическая работа по совершенствованию основных направлений деятельности библиотеки и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  Библиотечно-информационное обслуживание в библиотеке с учетом специфики учебного заведения и запросов читателей выполняет функции специализированного центра: учебных, информационных, медиа, а также центра общения, релаксации, психологической поддержки и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вышение квалификации сотрудников, создание условий для их самообразования и  профессион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сключение из библиотечного фонда непрофильной и устаревшей  литературы в соответствии с действующи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истематическое информирование читателей о деятельности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управление, шт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Штат библиотеки:   1- педагог- библиотек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составляет годовые планы и отчет 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рь систематически повышает свою квалификац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, обязанности и ответ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рь имеет право: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Участвовать в управлении школой, согласно Типовому положению об общеобразовательном учреждении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го структурных подразделений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поддержку со стороны региональных органов образования и администрации школы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дополнительную оплату труда, предусмотренную законодательством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рь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блюдение трудовых отношений, регламентируемых законодательством Российской Федерации о труде и коллективным договором данного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ыполнение функций, предусмотренных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охранность библиотечных фондов в порядке, предусмотренном действующим законодательств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3:00Z</dcterms:created>
  <dc:creator>1</dc:creator>
  <dc:description/>
  <dc:language>en-US</dc:language>
  <cp:lastModifiedBy>User</cp:lastModifiedBy>
  <dcterms:modified xsi:type="dcterms:W3CDTF">2020-02-19T09:14:00Z</dcterms:modified>
  <cp:revision>3</cp:revision>
  <dc:subject/>
  <dc:title>ПОЛОЖЕНИЕ О ШКОЛЬНОЙ БИБЛИОТЕКЕ</dc:title>
</cp:coreProperties>
</file>